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поддержку сельскохозяйственного производства по отдельным подотраслям растениеводства и животноводства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w:anchor="P52">
        <w:r>
          <w:rPr>
            <w:rStyle w:val="InternetLink"/>
            <w:rFonts w:eastAsia="SimSun;宋体" w:cs="Courier New"/>
            <w:kern w:val="2"/>
            <w:szCs w:val="28"/>
          </w:rPr>
          <w:t>Правила</w:t>
        </w:r>
      </w:hyperlink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Предметом настоящего Соглашения является предоставление из областного бюджета в 2023 году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szCs w:val="28"/>
        </w:rPr>
        <w:t>на поддержку сельскохозяйственного производства по отдельным подотраслям растениеводства и животно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1.  в целях возмещения части затрат Получателя, связанных с производством (реализацией) сельскохозяйственной продукции, в том числе возмещения части затрат на поддержку племенного животноводства, элитного семеноводства, затрат на приобретение семян кормовых культур, поставляемых в районы Крайнего Севера и приравненные к ним местности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szCs w:val="28"/>
          </w:rPr>
          <w:t>разделе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сумма цифрами)                    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 в   пределах   лимитов    бюджетных   обязательств, 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2023 году ______________(_________________) рублей __ копеек -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 w:val="20"/>
        </w:rPr>
        <w:t xml:space="preserve">                                                  (сумма цифрами)                 (сумма прописью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коду БК 083 0405 05 1 02 72650 811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2023 году ______________(_________________) рублей __ копеек -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Cs w:val="28"/>
        </w:rPr>
        <w:t xml:space="preserve">                                  </w:t>
      </w:r>
      <w:r>
        <w:rPr>
          <w:sz w:val="20"/>
        </w:rPr>
        <w:t>(сумма цифрами)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 коду БК 083 0405 05 1 03 72650 811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2023 году ______________(_________________) рублей __ копеек -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Cs w:val="28"/>
        </w:rPr>
        <w:t xml:space="preserve">                                  </w:t>
      </w:r>
      <w:r>
        <w:rPr>
          <w:sz w:val="20"/>
        </w:rPr>
        <w:t>(сумма цифрами)                 (сумма прописью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коду БК 083 0405 05 1 04 72650 811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ами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3. Перечисление Субсидий осуществляется ежеквартально 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hyperlink w:anchor="P2413">
        <w:r>
          <w:rPr>
            <w:rStyle w:val="InternetLink"/>
            <w:szCs w:val="28"/>
          </w:rPr>
          <w:t>разделом III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hyperlink w:anchor="P2417">
        <w:r>
          <w:rPr>
            <w:rStyle w:val="InternetLink"/>
            <w:szCs w:val="28"/>
          </w:rPr>
          <w:t>пункте(ах) 3.1.2</w:t>
        </w:r>
      </w:hyperlink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hyperlink w:anchor="P512">
        <w:r>
          <w:rPr>
            <w:rStyle w:val="InternetLink"/>
            <w:szCs w:val="28"/>
          </w:rPr>
          <w:t>разделе VII</w:t>
        </w:r>
      </w:hyperlink>
      <w:r>
        <w:rPr>
          <w:szCs w:val="28"/>
        </w:rPr>
        <w:t xml:space="preserve"> настоящего Соглашения, в соответствии с </w:t>
      </w:r>
      <w:hyperlink w:anchor="P2431">
        <w:r>
          <w:rPr>
            <w:rStyle w:val="InternetLink"/>
            <w:szCs w:val="28"/>
          </w:rPr>
          <w:t>пунктом 3.3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hyperlink w:anchor="P2464">
        <w:r>
          <w:rPr>
            <w:rStyle w:val="InternetLink"/>
            <w:szCs w:val="28"/>
          </w:rPr>
          <w:t>пунктом 4.1.4</w:t>
        </w:r>
      </w:hyperlink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hyperlink w:anchor="P2556">
        <w:r>
          <w:rPr>
            <w:rStyle w:val="InternetLink"/>
            <w:szCs w:val="28"/>
          </w:rPr>
          <w:t>пунктом 4.3.3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hyperlink w:anchor="P2564">
        <w:r>
          <w:rPr>
            <w:rStyle w:val="InternetLink"/>
            <w:szCs w:val="28"/>
          </w:rPr>
          <w:t>пунктом    4.3.4</w:t>
        </w:r>
      </w:hyperlink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8.  в случае, если Получателем не достигнуты значения результатов использования Субсидии, установленные Правилами предоставления субсидии в соответствии с пунктом 4.1.4 настоящего Соглашения, 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2609">
        <w:r>
          <w:rPr>
            <w:rStyle w:val="InternetLink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hyperlink w:anchor="P237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hyperlink w:anchor="P2478">
        <w:r>
          <w:rPr>
            <w:rStyle w:val="InternetLink"/>
            <w:szCs w:val="28"/>
          </w:rPr>
          <w:t>пунктом 4.1.6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hyperlink w:anchor="P2417">
        <w:r>
          <w:rPr>
            <w:rStyle w:val="InternetLink"/>
            <w:szCs w:val="28"/>
          </w:rPr>
          <w:t>пунктами 3.1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hyperlink w:anchor="P2465">
        <w:r>
          <w:rPr>
            <w:rStyle w:val="InternetLink"/>
            <w:szCs w:val="28"/>
          </w:rPr>
          <w:t>пунктом 4.1.4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hyperlink w:anchor="P2476">
        <w:r>
          <w:rPr>
            <w:rStyle w:val="InternetLink"/>
            <w:szCs w:val="28"/>
          </w:rPr>
          <w:t>пунктом  4.1.5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hyperlink w:anchor="P2541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hyperlink w:anchor="P2491">
        <w:r>
          <w:rPr>
            <w:rStyle w:val="InternetLink"/>
            <w:szCs w:val="28"/>
          </w:rPr>
          <w:t>пунктом 4.1.7</w:t>
        </w:r>
      </w:hyperlink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 Агент обязуется: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4.5.1.1. </w:t>
      </w:r>
      <w:r>
        <w:rPr>
          <w:szCs w:val="28"/>
        </w:rPr>
        <w:t xml:space="preserve">проверять </w:t>
      </w:r>
      <w:r>
        <w:rPr>
          <w:rFonts w:eastAsia="SimSun;宋体"/>
          <w:kern w:val="2"/>
          <w:szCs w:val="28"/>
          <w:lang w:eastAsia="ar-SA"/>
        </w:rPr>
        <w:t>на соответствие Правилам предоставления субсидий документы, установленные пунктом 3.1.2 настоящего Соглашения, и направлять их в Министерство в течение 5 календарных дней со дня представления Получ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Cs w:val="28"/>
        </w:rPr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hyperlink w:anchor="P237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hyperlink w:anchor="P2520">
        <w:r>
          <w:rPr>
            <w:rStyle w:val="InternetLink"/>
            <w:szCs w:val="28"/>
          </w:rPr>
          <w:t>пункта 4.2.1</w:t>
        </w:r>
      </w:hyperlink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2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Яковлева Ольга Игоревна</cp:lastModifiedBy>
  <cp:lastPrinted>2023-01-23T16:41:00Z</cp:lastPrinted>
  <dcterms:modified xsi:type="dcterms:W3CDTF">2023-05-25T07:47:00Z</dcterms:modified>
  <cp:revision>78</cp:revision>
  <dc:subject/>
  <dc:title/>
</cp:coreProperties>
</file>